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-3727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-29.35pt;width:62.15pt;height:107.95pt" coordorigin="4474,-587" coordsize="1243,2159">
                <v:group id="shape_0" style="position:absolute;left:4474;top:-5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7;top:-4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-5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4;top:-10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4;top:-10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7;top:-4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8;top:-4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1;top:1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1;top:1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9;top:1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8;top:1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7;top:1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6;top:1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4;top:1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3;top:1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1;top:1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1;top:1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9;top:1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8;top:1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6;top:1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5;top:1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2;top:1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2;top:1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0;top:1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9;top:1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7;top:1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4;top:1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3;top:1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2;top:1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0;top:1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8;top:1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5;top:1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4;top:1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2;top:1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9;top:1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6;top:1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5;top:1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2;top:1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9;top:1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6;top:2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5;top:2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1;top:2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8;top:2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6;top:2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2;top:2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9;top:2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7;top:2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3;top:2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0;top:2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9;top:2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9;top:2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0;top:2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8;top:2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2;top:2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8;top:2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5;top:2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9;top:2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5;top:2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0;top:2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7;top:2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5;top:2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3;top:2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9;top:2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7;top:2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5;top:2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1;top:2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9;top:2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7;top:2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4;top:2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0;top:2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8;top:2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3;top:2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0;top:2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8;top:2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3;top:2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0;top:2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6;top:2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2;top:29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8;top:2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4;top:3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9;top:3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5;top:3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0;top:3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5;top:3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0;top:3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4;top:3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4;top:3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4;top:3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0;top:3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5;top:3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1;top:3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6;top:3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2;top:3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6;top:3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1;top:3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6;top:3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1;top:3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7;top:369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1;top:3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6;top:3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0;top:3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2;top:3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9;top:3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7;top:3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3;top:38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0;top:3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8;top:3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4;top:3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1;top:3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9;top:3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5;top:3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2;top:4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8;top:4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5;top:4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2;top:4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8;top:4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5;top:4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2;top:4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8;top:4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5;top:4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1;top:4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7;top:4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4;top:4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0;top:4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5;top:4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2;top:4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7;top:4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4;top:4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9;top:44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6;top:4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1;top:4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8;top:4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8;top:4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8;top:4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3;top:4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8;top:4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4;top:4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8;top:4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4;top:4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9;top:4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3;top:4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8;top:4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3;top:4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8;top:4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2;top:4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7;top:4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2;top:4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7;top:4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1;top:4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6;top:4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0;top:4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5;top:4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0;top:4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4;top:5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8;top:5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4;top:5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7;top:5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3;top:5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6;top:5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1;top:5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5;top:5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0;top:5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4;top:5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9;top:5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3;top:5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7;top:5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1;top:5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5;top:5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0;top:5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4;top:5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8;top:5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2;top:5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6;top:5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0;top:5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4;top:5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9;top:585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2;top:5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7;top:5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0;top:5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5;top:5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8;top:5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3;top:5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6;top:6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0;top:6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5;top:6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8;top:6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3;top:6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6;top:6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1;top:6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4;top:6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8;top:6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2;top:6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6;top:6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0;top:6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4;top:6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8;top:6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0;top:6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5;top:6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9;top:6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3;top:6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6;top:6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3;top:114;width:939;height:1079">
                  <v:shape id="shape_0" coordsize="73,57" path="m0,55l67,0l71,4l73,9l14,57l7,57l0,55xe" fillcolor="#e8ce80" stroked="f" o:allowincell="f" style="position:absolute;left:5510;top:6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4;top:6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8;top:6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1;top:6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6;top:6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9;top:657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4;top:6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6;top:6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1;top:6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5;top:6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7;top:6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2;top:6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5;top:6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9;top:6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3;top:6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6;top:6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0;top:6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8;top:1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2;top:1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5;top:1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8;top:1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0;top:1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6;top:1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9;top:1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9;top:1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0;top:1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1;top:1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2;top:1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2;top:1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3;top:1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3;top:1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4;top:1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4;top:1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3;top:1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2;top:1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1;top:1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0;top:1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7;top:1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5;top:1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2;top:2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8;top:2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6;top:2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2;top:2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8;top:2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7;top:1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7;top:1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6;top:1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5;top:1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4;top:1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4;top:1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4;top:1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3;top:1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3;top:2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3;top:2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3;top:2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3;top:2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3;top:2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3;top:2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3;top:2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3;top:2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3;top:2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3;top:2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4;top:2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4;top:2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4;top:2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4;top:2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5;top:2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5;top:2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6;top:2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6;top:2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6;top:2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7;top:2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7;top:242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7;top:2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8;top:2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8;top:2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9;top:2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9;top:2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0;top:2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2;top:2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3;top:2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3;top:2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4;top:2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5;top:2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6;top:2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6;top:2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7;top:2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8;top:2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0;top:2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1;top:2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2;top:2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3;top:2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5;top:2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5;top:3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6;top:3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7;top:3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9;top:3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0;top:3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1;top:3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3;top:3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4;top:3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4;top:3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5;top:3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8;top:3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9;top:3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0;top:3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2;top:3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3;top:3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3;top:3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6;top:3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7;top:3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9;top:3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0;top:3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2;top:3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2;top:3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5;top:3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6;top:3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8;top:3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0;top:3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2;top:3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3;top:3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5;top:3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6;top:3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8;top:3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1;top:3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2;top:3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3;top:3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5;top:3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7;top:3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0;top:3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1;top:38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3;top:3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5;top:3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8;top:3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9;top:3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1;top:4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3;top:4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6;top:4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8;top:4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9;top:4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1;top:4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4;top:4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6;top:4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7;top:4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9;top:4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3;top:4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5;top:4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6;top:4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8;top:4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1;top:4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4;top:4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5;top:4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7;top:4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0;top:4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3;top:4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4;top:4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6;top:4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9;top:4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2;top:4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3;top:4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6;top:4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9;top:4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1;top:4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3;top:4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6;top:4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9;top:5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1;top:5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4;top:5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6;top:5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9;top:5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0;top:5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4;top:5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6;top:5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8;top:5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1;top:5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3;top:5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6;top:5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9;top:5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0;top:5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3;top:5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5;top:5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8;top:6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9;top:6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2;top:6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5;top:6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7;top:6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8;top:6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0;top:6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2;top:6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5;top:6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6;top:6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7;top:6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9;top:6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3;top:1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16;top:11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7;top:11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7;top:11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7;top:11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9;top:11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9;top:11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9;top:1188;width:253;height:161">
                  <v:shape id="shape_0" coordsize="16,14" path="m0,9l11,0l16,1l2,14l0,9xe" fillcolor="#dfb944" stroked="f" o:allowincell="f" style="position:absolute;left:4919;top:11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9;top:11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9;top:11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9;top:11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9;top:11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0;top:11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0;top:11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0;top:11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1;top:11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1;top:11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1;top:11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2;top:11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2;top:11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2;top:11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3;top:11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3;top:11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3;top:11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4;top:11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4;top:11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4;top:11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5;top:11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5;top:12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5;top:12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6;top:12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8;top:12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8;top:12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8;top:12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9;top:12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0;top:12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1;top:12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1;top:12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2;top:12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3;top:12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3;top:12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4;top:12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6;top:12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7;top:12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7;top:12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7;top:12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8;top:12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9;top:12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9;top:12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0;top:12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1;top:12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2;top:12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2;top:12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3;top:12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5;top:12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6;top:12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6;top:12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6;top:12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7;top:12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8;top:12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8;top:12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9;top:123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0;top:1233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0;top:12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1;top:12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3;top:12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4;top:12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4;top:12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5;top:12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5;top:12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6;top:12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6;top:12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7;top:12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8;top:12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9;top:12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9;top:1250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0;top:12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2;top:12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3;top:12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3;top:12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4;top:12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4;top:12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4;top:12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5;top:12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6;top:12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7;top:12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0;top:12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1;top:12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2;top:12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3;top:12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3;top:12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4;top:12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5;top:12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6;top:12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7;top:12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9;top:12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0;top:12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1;top:12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2;top:12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3;top:12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4;top:12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5;top:12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7;top:12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8;top:12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9;top:12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0;top:12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1;top:12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1;top:12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2;top:12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3;top:12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4;top:12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7;top:12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8;top:12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9;top:12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0;top:12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0;top:12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1;top:12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2;top:12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5;top:12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6;top:12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8;top:12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9;top:12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0;top:12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3;top:12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4;top:12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6;top:12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7;top:12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8;top:12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9;top:12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2;top:12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4;top:12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5;top:12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7;top:12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7;top:12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0;top:12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1;top:12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3;top:12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4;top:12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6;top:12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8;top:12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9;top:12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1;top:13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2;top:13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4;top:13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5;top:13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7;top:13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9;top:13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0;top:13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2;top:13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3;top:1305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5;top:1305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6;top:13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8;top:13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0;top:13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1;top:13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4;top:13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4;top:13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6;top:13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8;top:13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0;top:13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3;top:13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3;top:13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5;top:13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7;top:13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9;top:13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2;top:13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3;top:13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4;top:13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6;top:13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9;top:13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1;top:13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2;top:13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4;top:13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5;top:13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8;top:13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0;top:13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1;top:13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3;top:13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6;top:13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7;top:13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9;top:13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0;top:13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2;top:13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5;top:13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7;top:13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8;top:13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9;top:13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1;top:1322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4;top:1322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6;top:1322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7;top:13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9;top:13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0;top:13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3;top:13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5;top:13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6;top:13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7;top:13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0;top:13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1;top:13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3;top:13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4;top:13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5;top:13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7;top:13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9;top:13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1;top:13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3;top:13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4;top:13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4;top:792;width:612;height:569">
                  <v:shape id="shape_0" coordsize="30,23" path="m0,21l26,0l30,2l5,23l0,21xe" fillcolor="#f9f5e1" stroked="f" o:allowincell="f" style="position:absolute;left:5156;top:13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8;top:13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9;top:13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1;top:13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2;top:13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3;top:13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6;top:13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7;top:13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9;top:13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1;top:13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3;top:13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4;top:13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6;top:13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7;top:13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9;top:13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1;top:13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2;top:13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4;top:13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5;top:13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7;top:13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0;top:13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1;top:13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2;top:13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3;top:13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5;top:13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8;top:13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9;top:13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0;top:13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6;top:11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4;top:7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5;top:7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6;top:7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7;top:7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8;top:7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0;top:7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0;top:8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0;top:8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0;top:8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1;top:8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3;top:8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4;top:8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4;top:8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4;top:8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3;top:8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3;top:8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3;top:8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3;top:8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1;top:8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1;top:8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1;top:8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3;top:8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3;top:8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4;top:8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4;top:8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5;top:8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6;top:8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7;top:8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9;top:8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1;top:8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3;top:8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5;top:8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7;top:8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8;top:8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1;top:8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3;top:8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5;top:8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6;top:8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8;top:8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9;top:8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0;top:8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2;top:8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3;top:9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5;top:9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7;top:9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8;top:9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8;top:9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9;top:9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9;top:9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0;top:9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0;top:9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9;top:9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8;top:9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7;top:9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7;top:9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5;top:9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4;top:9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4;top:9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4;top:9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4;top:9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4;top:9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4;top:9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4;top:9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4;top:9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4;top:9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4;top:9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4;top:9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5;top:9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7;top:10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8;top:10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9;top:10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0;top:10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1;top:10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2;top:10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3;top:1017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5;top:10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6;top:10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7;top:10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8;top:10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9;top:10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1;top:10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3;top:10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5;top:10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5;top:1034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7;top:1034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8;top:10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9;top:10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2;top:10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3;top:10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4;top:10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7;top:10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0;top:10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2;top:8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3;top:8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6;top:8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9;top:8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1;top:8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2;top:8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5;top:8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9;top:8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1;top:8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5;top:8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9;top:8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1;top:8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5;top:8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8;top:8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2;top:8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5;top:8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8;top:8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2;top:8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6;top:8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9;top:8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3;top:8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7;top:8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0;top:8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3;top:8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7;top:8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1;top:8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5;top:8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8;top:8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1;top:8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5;top:8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8;top:8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3;top:8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6;top:8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0;top:8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2;top:8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3;top:8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5;top:8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6;top:890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8;top:8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9;top:8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0;top:8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1;top:9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2;top:9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3;top:9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4;top:9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7;top:9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9;top:9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1;top:9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3;top:9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6;top:9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8;top:9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9;top:9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3;top:945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5;top:9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8;top:9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0;top:9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4;top:9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7;top:9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1;top:9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4;top:9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6;top:9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1;top:9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4;top:9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7;top:10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0;top:10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5;top:10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7;top:10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0;top:10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4;top:10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7;top:10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0;top:10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3;top:11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7;top:11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1;top:11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4;top:12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0;top:12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4;top:12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9;top:12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2;top:12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8;top:12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2;top:12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6;top:12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0;top:12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4;top:1250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8;top:12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2;top:12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7;top:12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0;top:12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5;top:12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7;top:12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0;top:12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5;top:12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7;top:12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1;top:12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4;top:12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7;top:12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2;top:12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5;top:12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1;top:12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6;top:12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1;top:12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6;top:12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0;top:12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5;top:12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0;top:12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5;top:12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0;top:12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5;top:12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0;top:13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5;top:13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9;top:1305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5;top:13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9;top:13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5;top:13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1;top:13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5;top:13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2;top:13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7;top:13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2;top:13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8;top:13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4;top:13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9;top:13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5;top:13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9;top:13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6;top:13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4;top:7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8;top:11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2;top:11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0;top:11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0;top:945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1;top:9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75;top:9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3;top:12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4;top:12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0;top:12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__                       ____</w:t>
      </w:r>
      <w:r>
        <w:rPr>
          <w:b/>
          <w:sz w:val="36"/>
        </w:rPr>
        <w:t>_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декабря 2018 г.</w:t>
        <w:tab/>
        <w:tab/>
        <w:tab/>
        <w:t xml:space="preserve">                                                                     № 24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Контрольно-счетной палатой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й контрольно-счетных органов город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й Агириш, Зеленоборск, Коммунистическ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иновский, Пионерский, Таежный 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ябьевский по осуществлению внешне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финансового контроля и аудита в сфере закупок в 2019 году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ложения Советов депутатов городских поселений Агириш, Зеленоборск, Коммунистический, Малиновский, Пионерский, Таежный и сельского поселения Алябьевский, входящих в состав Советского района, руководствуясь Федеральным законом от 06.10.2003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Уставом Советского района, решением Думы Советского района от 26.10.2018 № 226/НПА «О Порядке заключения соглашений между органами местного самоуправления Советского района и органами местного самоуправления поселений Советского района о передаче (принятии) осуществления части полномочий по решению вопросов местного значения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онтрольно-счетной палате Советского района полномочия   контрольно-счетных органов городских поселений Агириш, Зеленоборск, Коммунистический, Малиновский, Пионерский, Таежный и сельского поселения Алябьевский по осуществлению внешнего муниципального финансового контроля и аудита в сфере закупок в 2019 году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 Заключить соответствующие соглашения с органами местного самоуправления городских поселений Агириш, Зеленоборск, Коммунистический, Малиновский, Пионерский, Таежный и сельского поселения Алябьевск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Настоящее решение вступает в силу</w:t>
      </w:r>
      <w:r>
        <w:rPr>
          <w:sz w:val="26"/>
          <w:szCs w:val="26"/>
        </w:rPr>
        <w:t xml:space="preserve"> после его официального опубликования, и распространяет свое действие с 1 января 2019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«25» декабря 2018 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      </w:t>
            </w:r>
            <w:r>
              <w:rPr/>
              <w:t>Дата подписания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25» декабря 2018 г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User</dc:creator>
  <dc:description/>
  <cp:keywords/>
  <dc:language>en-US</dc:language>
  <cp:lastModifiedBy>Андрей Мельников</cp:lastModifiedBy>
  <cp:lastPrinted>2017-12-05T10:22:00Z</cp:lastPrinted>
  <dcterms:modified xsi:type="dcterms:W3CDTF">2018-12-26T10:18:00Z</dcterms:modified>
  <cp:revision>23</cp:revision>
  <dc:subject/>
  <dc:title> </dc:title>
</cp:coreProperties>
</file>